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ление   ТСН  "Академгородок"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бственника квартиры №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дома по ул. Лермонтова 297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а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в члены товарищества собственников недвижимости "Академгородок" на основании (наименование правоустанавливающего документа на помещение) 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ть требования Устава товарищества собственников жил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евременно оплачивать расходы по эксплуатации и содержанию жилья, мест общего пользования, коммунальные услуги и взносы на капитальный ремо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ерепланировки, архитектурные и технические усовершенствования в квартире выполнять в соответствии с действующим законодательством и установленным поряд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участие в общих собраниях и проводимых голос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 xml:space="preserve">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4"/>
        </w:rPr>
        <w:t>подпись</w:t>
        <w:tab/>
        <w:tab/>
        <w:tab/>
        <w:tab/>
        <w:tab/>
        <w:t xml:space="preserve">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8:00Z</dcterms:created>
  <dc:creator>Николай</dc:creator>
  <dc:description/>
  <cp:keywords/>
  <dc:language>en-US</dc:language>
  <cp:lastModifiedBy>Katya</cp:lastModifiedBy>
  <dcterms:modified xsi:type="dcterms:W3CDTF">2021-03-18T08:35:00Z</dcterms:modified>
  <cp:revision>12</cp:revision>
  <dc:subject/>
  <dc:title>2</dc:title>
</cp:coreProperties>
</file>